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นวปฏิบัติทางคลินิกเพื่อป้องกันการเกิดพลัดตกหกล้ม  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ณะทำงานคุณภาพการพยาบาลเขต </w:t>
      </w:r>
      <w:r>
        <w:rPr>
          <w:rFonts w:cs="TH SarabunPSK" w:ascii="TH SarabunPSK" w:hAnsi="TH SarabunPSK"/>
          <w:sz w:val="36"/>
          <w:szCs w:val="36"/>
        </w:rPr>
        <w:t xml:space="preserve">13  Best practic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sz w:val="36"/>
          <w:szCs w:val="36"/>
        </w:rPr>
        <w:t>Fall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TextBody"/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ยาบาลสามารถประเมินความเสี่ยงเกี่ยวกับการเกิดพลัดตกหกล้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พยาบาลสามารถให้การพยาบาลเพื่อป้องกัน และดูแลผู้ป่วยที่มีความเสี่ยงที่จะเกิดการพลัดตกหกล้มได้อย่าง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พยาบาลสามารถลงบันทึกในแบบประเมินความเสี่ยงเกี่ยวกับการเกิดพลัดตกหกล้มและบันทึกทางการพยาบาล </w:t>
      </w:r>
      <w:r>
        <w:rPr>
          <w:rFonts w:cs="TH SarabunPSK" w:ascii="TH SarabunPSK" w:hAnsi="TH SarabunPSK"/>
          <w:sz w:val="32"/>
          <w:szCs w:val="32"/>
        </w:rPr>
        <w:t xml:space="preserve">(Nurse’s Note)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พลัดตกหกล้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ัตราการเกิดพลัดตกหกล้มต่อเดือน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พลัดตกหกล้มระดั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-E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อน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พลัดตกหกล้มระดั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-I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มสหสาขาวิชาชีพที่ปฏิบัติหน้าที่ให้การดูแลผู้ป่วยที่มีความเสี่ยงต่อการเกิดพลัดตกหกล้ม</w:t>
      </w:r>
    </w:p>
    <w:p>
      <w:pPr>
        <w:pStyle w:val="Normal"/>
        <w:rPr>
          <w:rFonts w:ascii="TH SarabunPSK" w:hAnsi="TH SarabunPSK" w:cs="TH SarabunPSK"/>
          <w:spacing w:val="-6"/>
          <w:sz w:val="22"/>
          <w:szCs w:val="22"/>
        </w:rPr>
      </w:pPr>
      <w:r>
        <w:rPr>
          <w:rFonts w:cs="TH SarabunPSK" w:ascii="TH SarabunPSK" w:hAnsi="TH SarabunPSK"/>
          <w:spacing w:val="-6"/>
          <w:sz w:val="22"/>
          <w:szCs w:val="2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ยามศัพท์</w:t>
      </w:r>
    </w:p>
    <w:p>
      <w:pPr>
        <w:pStyle w:val="NoSpacing1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ลัดตกหกล้ม หมายถึง การเปลี่ยนตำแหน่งของร่างกายจากการลื่น ไถล ถลา หรือตกไปสู่ พื้นผิวที่ต่ำกว่า ซึ่งเป็นเหตุการณ์ที่เกิดขึ้นโดยไม่ได้ตั้งใจและไม่สามารถควบคุมได้ อาจส่งผลให้ร่างกายของผู้ป่วยได้รับบาดเจ็บหรือไม่ได้รับบาดเจ็บก็ตาม 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การพลัดตกหกล้ม 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A 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ถานการณ์หรือสิ่งแวดล้อมที่อาจทำให้ผู้ป่วยเกิดการพลัดตกหกล้ม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B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ถานการณ์ที่ผู้ป่วยเกือบมีการพลัดตกหกล้มแต่สามารถช่วยไว้ได้ทัน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C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มีการพลัดตกหกล้ม แต่ไม่ได้รับบาดเจ็บ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D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เกิดการพลัดตกหกล้มและไม่ได้รับบาดเจ็บต้องเฝ้าระวังติดตามอาการอย่างต่อเนื่อง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E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มีการพลัดตกหกล้มและได้รับบาดเจ็บเล็กน้อย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minor injur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ปฐมพยาบาล เบื้องต้น เช่น ให้ยาแก้ปวด มีแผลถลอกเปิด กล้ามเนื้อฉีกขาดเล็กน้อย ต้องทำแผล เป็นต้น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F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เกิดการพลัดตกหกล้ม และได้รับบาดเจ็บเป็นอันตรายชั่วคราวต่อผู้ป่วยต้องให้การรักษาเพิ่มเติม ทำหัตถการขนาดเล็ก เช่น เย็บแผล ทำให้นอนโรงพยาบาลนานขึ้น</w:t>
      </w:r>
      <w:r>
        <w:rPr>
          <w:rFonts w:cs="TH SarabunPSK" w:ascii="TH SarabunPSK" w:hAnsi="TH SarabunPSK"/>
          <w:sz w:val="32"/>
          <w:szCs w:val="32"/>
          <w:lang w:bidi="th-TH"/>
        </w:rPr>
        <w:t>(major injury)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1,2,3,4,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กระดูกหั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hip fracture, arm fracture, head trauma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G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่วยเกิดการพลัดตกหกล้ม และได้รับบาดเจ็บรุนแรงมากเป็นอันตรายต่อผู้ป่วยถาวร เช่น </w:t>
      </w:r>
      <w:r>
        <w:rPr>
          <w:rFonts w:cs="TH SarabunPSK" w:ascii="TH SarabunPSK" w:hAnsi="TH SarabunPSK"/>
          <w:sz w:val="32"/>
          <w:szCs w:val="32"/>
          <w:lang w:bidi="th-TH"/>
        </w:rPr>
        <w:t>Severe headinjury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2,3,4,5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H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มีการพลัดตกหกล้ม และได้รับบาดเจ็บรุนแรงมาก ต้องได้รับการบำบัดเพื่อช่วยชีวิต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2,3,4,5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I 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มีการพลัดตกหกล้มและเสียชีวิต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2,3,4,5</w:t>
      </w:r>
    </w:p>
    <w:p>
      <w:pPr>
        <w:pStyle w:val="NoSpacing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Spacing1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ฝ้าระวังการเกิดพลัดตกหกล้มในหอผู้ป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ปฏิบัติ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ต่อการเกิดพลัดตกหกล้ม</w:t>
      </w:r>
    </w:p>
    <w:p>
      <w:pPr>
        <w:pStyle w:val="Normal"/>
        <w:ind w:firstLine="9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ประเมินความเสี่ยงต่อการพลัดตกหกล้มที่อาจเกิดขึ้นกับผู้ป่วยแรกรับหรือรับย้ายทุกรายด้วยแบบประเมินตามแนวทางของหน่วยงาน ได้แก่</w:t>
      </w:r>
    </w:p>
    <w:p>
      <w:pPr>
        <w:pStyle w:val="Normal"/>
        <w:ind w:firstLine="990"/>
        <w:jc w:val="both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>- Hendrich II Fall Risk Model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</w:p>
    <w:p>
      <w:pPr>
        <w:pStyle w:val="Normal"/>
        <w:ind w:firstLine="9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Morse Fall Risk assessment</w:t>
      </w:r>
      <w:r>
        <w:rPr>
          <w:rFonts w:cs="TH SarabunPSK" w:ascii="TH SarabunPSK" w:hAnsi="TH SarabunPSK"/>
          <w:sz w:val="32"/>
          <w:szCs w:val="32"/>
          <w:vertAlign w:val="superscript"/>
        </w:rPr>
        <w:t>7</w:t>
      </w:r>
    </w:p>
    <w:p>
      <w:pPr>
        <w:pStyle w:val="Normal"/>
        <w:ind w:firstLine="9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เฉพาะของหน่วยงาน</w:t>
      </w:r>
    </w:p>
    <w:p>
      <w:pPr>
        <w:pStyle w:val="NoSpacing1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vertAlign w:val="superscript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พยาบาลเพื่อป้องกันการพลัดตกหกล้มในผู้ป่วยที่มีความเสี่ยง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1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เพื่อป้องกันการพลัดตกหกล้มทั่ว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ผู้ป่วยแรกรับเกี่ยวกับสถานที่ต่างๆในหอผู้ป่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ดูแลบริเวณทางเดินและที่พักผู้ป่วยให้มีแสงสว่างเพียงพ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ติดสติกเกอร์สะท้อนแสงบริเวณพื้นที่ต่างระด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ล๊อคล้อรถเข็น เตียง รถนอน ตลอดเวลายกเว้นขณะเคลื่อนย้าย</w:t>
      </w:r>
    </w:p>
    <w:p>
      <w:pPr>
        <w:pStyle w:val="Normal"/>
        <w:tabs>
          <w:tab w:val="clear" w:pos="720"/>
          <w:tab w:val="left" w:pos="1701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ระดับเตียงให้ต่ำหรือให้นอนในเตียงเตี้ย  ยกราวกั้นเตียงขึ้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701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เตียงสูง ควรมีที่วางเท้าเพื่อใช้ขึ้นลง</w:t>
      </w:r>
    </w:p>
    <w:p>
      <w:pPr>
        <w:pStyle w:val="Normal"/>
        <w:tabs>
          <w:tab w:val="clear" w:pos="720"/>
          <w:tab w:val="left" w:pos="1701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>วางโต๊ะคล่อมเตียงไว้ในด้านที่ไม่ใช้ขึ้นลง</w:t>
      </w:r>
    </w:p>
    <w:p>
      <w:pPr>
        <w:pStyle w:val="Normal"/>
        <w:tabs>
          <w:tab w:val="clear" w:pos="720"/>
          <w:tab w:val="left" w:pos="1701" w:leader="none"/>
        </w:tabs>
        <w:ind w:right="-1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.7  </w:t>
      </w:r>
      <w:r>
        <w:rPr>
          <w:rFonts w:ascii="TH SarabunPSK" w:hAnsi="TH SarabunPSK" w:cs="TH SarabunPSK"/>
          <w:sz w:val="32"/>
          <w:sz w:val="32"/>
          <w:szCs w:val="32"/>
        </w:rPr>
        <w:t>มีเก้าอี้ที่แข็งแรง ไม่มีล้อเลื่อน สำหรับผุ้ป่วยนั่งอาบน้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8 </w:t>
      </w:r>
      <w:r>
        <w:rPr>
          <w:rFonts w:ascii="TH SarabunPSK" w:hAnsi="TH SarabunPSK" w:cs="TH SarabunPSK"/>
          <w:sz w:val="32"/>
          <w:sz w:val="32"/>
          <w:szCs w:val="32"/>
        </w:rPr>
        <w:t>ดูแลอุปกรณ์ตามเจ้าหน้าที่ พยาบาล เช่นโทรศัพท์ กริ่ง หรือออด สัญญาณเรียกต่างๆให้พร้อมใช้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ตูห้องนอน ห้องน้ำชนิดที่สามารถเปิดเข้าไปช่วยเหลือได้ทันท่วงทีเมื่อเกิดอุบัติการณ์ </w:t>
      </w:r>
    </w:p>
    <w:p>
      <w:pPr>
        <w:pStyle w:val="Normal"/>
        <w:tabs>
          <w:tab w:val="clear" w:pos="720"/>
          <w:tab w:val="left" w:pos="1701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0  </w:t>
      </w:r>
      <w:r>
        <w:rPr>
          <w:rFonts w:ascii="TH SarabunPSK" w:hAnsi="TH SarabunPSK" w:cs="TH SarabunPSK"/>
          <w:sz w:val="32"/>
          <w:sz w:val="32"/>
          <w:szCs w:val="32"/>
        </w:rPr>
        <w:t>ห้องน้ำต้องมีราวจ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บริเวณพื้นห้อง  ห้องน้ำให้สะอาดและแห้งอยู่เสม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1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ใช้ในตู้ให้เป็นระเบียบ ไม่วางสิ่งของขวางทางเด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2 </w:t>
      </w:r>
      <w:r>
        <w:rPr>
          <w:rFonts w:ascii="TH SarabunPSK" w:hAnsi="TH SarabunPSK" w:cs="TH SarabunPSK"/>
          <w:sz w:val="32"/>
          <w:sz w:val="32"/>
          <w:szCs w:val="32"/>
        </w:rPr>
        <w:t>ทบทวนยาต่างๆที่ผู้ป่วยได้รับที่มีผลข้างเคียง เสี่ยงต่อการพลัดตกหกล้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3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แก่ผู้ป่วยและญ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ากสายตาไม่ปกติให้สวมแว่นทุกครั้งที่จะลุกเดิน    และการใช้เครื่องช่วยฟัง หากมีปัญหาการได้ย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ิตและให้คำแนะนำการใช้เครื่องช่วยเคลื่อนย้ายได้แก่ ไม้ค้ำยัน </w:t>
      </w:r>
      <w:r>
        <w:rPr>
          <w:rFonts w:cs="TH SarabunPSK" w:ascii="TH SarabunPSK" w:hAnsi="TH SarabunPSK"/>
          <w:sz w:val="32"/>
          <w:szCs w:val="32"/>
        </w:rPr>
        <w:t xml:space="preserve">walker </w:t>
      </w:r>
      <w:r>
        <w:rPr>
          <w:rFonts w:ascii="TH SarabunPSK" w:hAnsi="TH SarabunPSK" w:cs="TH SarabunPSK"/>
          <w:sz w:val="32"/>
          <w:sz w:val="32"/>
          <w:szCs w:val="32"/>
        </w:rPr>
        <w:t>รถเข็นนั่ง รถเข็นนอน ตามสภาพผู้ป่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นะนำเรื่องการสวมรองเท้าที่พอดีกับเท้า พื้นรองเท้าไม่ลื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ด้วยเสื้อผ้าที่เหมาะสม  ไม่ยาวเกินไปหรือมีสายยาวรุงรั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ทรศัพท์ ออดสัญญาณตามเจ้าหน้าที่เพื่อช่วยเหลือในการเคลื่อนย้าย  เข้าห้องน้ำ การทำกิจกรรมต่าง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ะนำในการเปลี่ยนท่าทางช้าๆ และตามเจ้าหน้าที่หากมีอาการผิดปกติ เช่น มีอาการเวียนศีรษะ มึนงง  ตาพร่ามัว ขณะเปลี่ยนท่าท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เพื่อป้องกันการพลัดตกหกล้มในผู้ป่วยที่มีความเสี่ยงสู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อธิบายให้ผู้ป่วยและญาติเข้าใจถึงเหตุผลของการเฝ้าระวังและป้องกันด้วยวิธีต่างๆ และอันตรายที่จะเกิดขึ้นหากมีการเฝ้าระวังไม่เพียงพอ เช่นราวกั้นเตียง  การผูกมัด การทำกิจกรรมต่าง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ียงนอนให้อยู่ใกล้เคาน์เตอร์พยาบาล  ตรวจเยี่ยม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ติดสัญลักษณ์บ่งชี้ผู้ป่วยที่มีความเสี่ยงสูงต่อการพลัดตกหกล้ม เช่น สติ๊กเกอร์สี แขวนป้ายเตือนต่างๆ ตามแนวทางของโรงพยาบาล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ควร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ผู้ดูแล คอยช่วยเหลือใกล้ชิดเวลาเ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ดูแลเรื่องการขับถ่าย โดยจัดให้ผู้ป่วยที่ถ่ายบ่อย กลั้นไม่ได้อยู่ใกล้ห้องน้ำ ตรวจสอบผู้ป่วยที่ได้รับยาระบายและยาขับปัสสาวะอย่างสม่ำเสม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ูแลผู้ป่วยเกี่ยวกับเรื่องยา การใช้เครื่องช่วยเดิน การทรงตัว และสภาวะอื่นๆที่ทำให้เกิดความเสี่ยงต่อการพลัดตกหกล้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วินิจฉัยทางการพยาบาลและวางแผนการพยาบาล และบันทึกกิจกรรมทางการพยาบาลในการป้องกันการเกิดพลัดตกหกล้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8 </w:t>
      </w:r>
      <w:r>
        <w:rPr>
          <w:rFonts w:ascii="TH SarabunPSK" w:hAnsi="TH SarabunPSK" w:cs="TH SarabunPSK"/>
          <w:sz w:val="32"/>
          <w:sz w:val="32"/>
          <w:szCs w:val="32"/>
        </w:rPr>
        <w:t>ปรึกษาหรือส่งต่อผู้ที่เกี่ยวข้องเพื่อประเมินปัญหาต่างๆเป็นรายกรณี  เช่น    นักกายภาพบำบัด นักกิจกรรมบำบัด นักโภชนาการ หรือเภสัชกร เป็นต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ก็บรวบรวมข้อมูลและการรายงานตัวชี้วัดการเกิดอุบัติการณ์พลัดตกหกล้ม</w:t>
      </w:r>
    </w:p>
    <w:p>
      <w:pPr>
        <w:pStyle w:val="Normal"/>
        <w:tabs>
          <w:tab w:val="clear" w:pos="720"/>
          <w:tab w:val="left" w:pos="2410" w:leader="none"/>
        </w:tabs>
        <w:ind w:firstLine="99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การเกิดพลัดตกหกล้มโดยใช้แบบเฝ้าระวังของแต่ละโรงพยาบาล  และรายงานการเกิดอุบัติการณ์การเกิดพลัดตกหกล้ม จำแนกตามระดับความรุนแรง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ปยังคณะกรรมการเครือข่ายพัฒนาคุณภาพการพยาบาล เขต ๑๙ 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F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ถัดไป  </w:t>
      </w:r>
    </w:p>
    <w:p>
      <w:pPr>
        <w:pStyle w:val="NoSpacing1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Spacing1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คิดอัตราการเกิดอุบัติการณ์พลัดตกหกล้ม ในหอผู้ป่วย</w:t>
      </w:r>
    </w:p>
    <w:p>
      <w:pPr>
        <w:pStyle w:val="NoSpacing1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พลัดตกหกล้มของผู้ป่วยระดั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-E   </w:t>
      </w:r>
    </w:p>
    <w:p>
      <w:pPr>
        <w:pStyle w:val="NoSpacing1"/>
        <w:tabs>
          <w:tab w:val="clear" w:pos="720"/>
          <w:tab w:val="left" w:pos="1440" w:leader="none"/>
        </w:tabs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Spacing1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=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จำนวนอุบัติการณ์พลัดตกหกล้ม ระดับ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C-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x  1,000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วันนอนรวมของผู้ป่วยทั้งหมดในหอ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ดือนนั้น</w:t>
      </w:r>
    </w:p>
    <w:p>
      <w:pPr>
        <w:pStyle w:val="NoSpacing1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พลัดตกหกล้มของผู้ป่วยระดั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-I  </w:t>
      </w:r>
    </w:p>
    <w:p>
      <w:pPr>
        <w:pStyle w:val="NoSpacing1"/>
        <w:tabs>
          <w:tab w:val="clear" w:pos="720"/>
          <w:tab w:val="left" w:pos="1440" w:leader="none"/>
        </w:tabs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Spacing1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=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จำนวนอุบัติการณ์พลัดตกหกล้ม ระดับ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F-I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x  1,000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วันนอนรวมของผู้ป่วยทั้งหมดในหอ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ดือนนั้น</w:t>
      </w:r>
    </w:p>
    <w:p>
      <w:pPr>
        <w:pStyle w:val="NoSpacing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ต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น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วันนอนรวมทั้งหมดในหอผู้ป่วย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ช่วงเวลาที่มีการเฝ้าระวังความเสี่ยงต่อการเกิดพลัดตกหกล้ม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การเฝ้าระวังการเกิดพลัดตกหกล้ม โดยใช้แบบนิเทศการปฏิบัติตามแนวทางการป้องกันการเกิดพลัดตกหกล้มของคณะกรรมการเครือข่ายพัฒนาคุณภาพการพยาบาล เขต ๑๙ 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Fal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ในเดือนกรกฎ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ไปยังคณะกรรมการ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เทียบเคียงตัวชี้วัดของคณะกรรมการเครือข่ายพัฒนาคุณภาพการพยาบาล เขต ๑๙ 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F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 xml:space="preserve">e-mail address 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fall192011@hotmail.com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ฝ้าระวังการเกิดพลัดตกหกล้มในงานผู้ป่วยนอ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้องฉุกเฉ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พิเศษต่างๆ</w:t>
      </w:r>
    </w:p>
    <w:p>
      <w:pPr>
        <w:pStyle w:val="Heading3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ั้นตอนการปฏิบัติ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ผู้ป่วยที่มีโอกาสเสี่ยงต่อการเกิดพลัดตกหกล้ม  เช่น  ผู้ที่เดินไม่สะด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อุปกรณ์ช่วยพยุง หรือคนช่วยพยุ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อัมพฤกษ์  อัมพาต  ผู้ป่วยสูงอายุ  ผู้ป่วยที่ได้รับยานอนหลับ ยาจิตเวช หยอดยาขยายรูม่านตา ผู้ป่วยที่สับส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ิดสัญลักษณ์เพื่อเฝ้าระวังในผู้ป่วยที่มีความเสี่ยงต่อการพลัดตกหกล้ม และให้คำแนะนำแก่ผู้ป่วยและญาติในการเฝ้าระวังการเกิดพลัดตกหกล้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ศูนย์เปลเพื่อเคลื่อนย้ายผู้ป่ว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เกี่ยวข้องในกรณีรับ – ส่งต่อผู้ป่ว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ย้ายผู้ป่วยด้วยรถเข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ัดท่าผู้ป่วยลำตัวให้นั่งตั้งตรงให้หลังชิดกับพนักพิงของรถเข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ต้องอยู่ภายในบริเวณรถเข็น  ระวังอย่าให้ออกนอกบริเวณที่พักแข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วางบนที่วางเท้าเสมอ  ระวังอย่าให้ออกนอกที่วางเท้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ดเข็มขัดนิรภัยให้เรียบร้อยก่อนเข็นรถ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เข็นรถด้วยความระมัดระวัง  และอาจต้องใช้ร่มกันฝนและกันแดด  แล้วแต่สถานการณ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ย้ายผู้ป่วยด้วยเปลน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่านอนหงายหนุนหมอน  แข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วางข้างลำตัวหรือหน้าอก  ข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เหยียดออกไม่วางทับกัน  ใช้ผ้าห่มคลุมลำตัวผู้ป่วยให้เรียบร้อย  พร้อมทั้งรัดเข็มขัดนิร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หล็กกั้นข้างเปลขึ้นให้เรียบร้อยก่อนเคลื่อนย้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ข็นเปลนอนด้วยความระมัดระวัง  และอาจต้องใช้ร่มกันฝนและกันแดด  แล้วแต่สถาน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คิดอัตราการเกิดอุบัติการณ์พลัดตกหกล้ม ในผู้ป่วยนอก</w:t>
      </w:r>
    </w:p>
    <w:p>
      <w:pPr>
        <w:pStyle w:val="NoSpacing1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พลัดตกหกล้มของผู้ป่วยนอก   </w:t>
      </w:r>
    </w:p>
    <w:p>
      <w:pPr>
        <w:pStyle w:val="NoSpacing1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Spacing1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=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จำนวนอุบัติการณ์พลัดตกหกล้ม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x  1,000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ผู้ป่วยที่มาตรวจทั้งหม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ดือนนั้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visit)</w:t>
      </w:r>
    </w:p>
    <w:p>
      <w:pPr>
        <w:pStyle w:val="NoSpacing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่อ </w:t>
      </w:r>
      <w:r>
        <w:rPr>
          <w:rFonts w:cs="TH SarabunPSK" w:ascii="TH SarabunPSK" w:hAnsi="TH SarabunPSK"/>
          <w:sz w:val="32"/>
          <w:szCs w:val="32"/>
          <w:lang w:bidi="th-TH"/>
        </w:rPr>
        <w:t>1,000 visi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Flow chart; Fall monitoring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98425</wp:posOffset>
                </wp:positionV>
                <wp:extent cx="3219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ป่วยมาตรวจ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PD, 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ช่วยเหลือคนไข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วรเปล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มินคัดกรองผู้ป่วยที่มีโอกาสเสี่ยงต่อการเกิดพลัดตกหกล้ม  ผู้ที่เดินไม่สะดว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มีอุปกรณ์ช่วยพยุง หรือคนช่วยพยุ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ป่วยอัมพฤกษ์  อัมพาต  ผู้ป่วยสูงอาย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5pt;mso-wrap-distance-left:9.05pt;mso-wrap-distance-right:9.05pt;mso-wrap-distance-top:0pt;mso-wrap-distance-bottom:0pt;margin-top:7.7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ป่วยมาตรวจ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PD, ER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ยาบา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ช่วยเหลือคนไข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วรเปล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เมินคัดกรองผู้ป่วยที่มีโอกาสเสี่ยงต่อการเกิดพลัดตกหกล้ม  ผู้ที่เดินไม่สะดว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ไม่มีอุปกรณ์ช่วยพยุง หรือคนช่วยพยุ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ป่วยอัมพฤกษ์  อัมพาต  ผู้ป่วยสูงอายุ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7590</wp:posOffset>
                </wp:positionH>
                <wp:positionV relativeFrom="paragraph">
                  <wp:posOffset>52705</wp:posOffset>
                </wp:positionV>
                <wp:extent cx="13804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ตามแนวทางการพยาบาลเพื่อป้องกันการเกิดพลัดตกหกล้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คำแนะนำการปฏิบัติตั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ดูแลเพื่อป้องกันการเกิดพลัดตกหกล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4.15pt;mso-position-vertical-relative:text;margin-left:38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ฏิบัติตามแนวทางการพยาบาลเพื่อป้องกันการเกิดพลัดตกหกล้ม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ให้คำแนะนำการปฏิบัติตัว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ารดูแลเพื่อป้องกันการเกิดพลัดตกหกล้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219710</wp:posOffset>
                </wp:positionV>
                <wp:extent cx="0" cy="480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7.3pt" to="220.0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144145</wp:posOffset>
                </wp:positionV>
                <wp:extent cx="1371600" cy="800100"/>
                <wp:effectExtent l="952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Admi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05pt;margin-top:11.35pt;width:10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Admi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326520"/>
                            <a:ext cx="343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3680"/>
                            <a:ext cx="465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5709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9144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514;width:53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39;width:73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899" to="755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440" to="4388,2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290</wp:posOffset>
                </wp:positionH>
                <wp:positionV relativeFrom="paragraph">
                  <wp:posOffset>1397000</wp:posOffset>
                </wp:positionV>
                <wp:extent cx="3437890" cy="3589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ยาบาลหอผู้ป่วยปฏิบัติตามแนวทาง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่วยที่รับใหม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ับย้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มินและบันทึกความเสี่ยงต่อการเกิดพลัดตกหกล้ม ด้วยแบบประเมินความเสี่ยงฯตามแนวทางของหน่วยงาน ตั้งแต่แรกรับภายใน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่วโมง เช่น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Hendrich II Fall Risk Model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Morse Fall Risk assessment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ประเมินเฉพาะของ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ตามแนวทางการพยาบาลเพื่อป้องกันการเกิดพลัดตกหกล้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WI,SP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นะนำการฝึกทักษะการดูแลให้กับญา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ูแ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ซ้ำและเฝ้าระวังอย่างต่อเนื่องตามระดับความเสี่ย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่อมี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ตามแนวทางการดูแลเมื่อเกิดอุบัติการณ์การพลัดตกหกล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2.65pt;mso-wrap-distance-left:9.05pt;mso-wrap-distance-right:9.05pt;mso-wrap-distance-top:0pt;mso-wrap-distance-bottom:0pt;margin-top:110pt;mso-position-vertical-relative:text;margin-left:10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ยาบาลหอผู้ป่วยปฏิบัติตามแนวทาง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ผู้ป่วยที่รับใหม่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ับย้าย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ระเมินและบันทึกความเสี่ยงต่อการเกิดพลัดตกหกล้ม ด้วยแบบประเมินความเสี่ยงฯตามแนวทางของหน่วยงาน ตั้งแต่แรกรับภายใน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</w:rPr>
                        <w:t>ชั่วโมง เช่น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Hendrich II Fall Risk Model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Morse Fall Risk assessment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แบบประเมินเฉพาะของ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ฏิบัติตามแนวทางการพยาบาลเพื่อป้องกันการเกิดพลัดตกหกล้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WI,SP </w:t>
                      </w:r>
                      <w:r>
                        <w:rPr>
                          <w:rFonts w:ascii="TH SarabunPSK" w:hAnsi="TH SarabunPSK" w:cs="TH SarabunPSK"/>
                        </w:rPr>
                        <w:t>ของหน่วย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แนะนำการฝึกทักษะการดูแลให้กับญาติ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ผู้ดูแ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ซ้ำและเฝ้าระวังอย่างต่อเนื่องตามระดับความเสี่ย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มื่อมีการเปลี่ยนแปล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ตามแนวทางการดูแลเมื่อเกิดอุบัติการณ์การพลัดตกหกล้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3110</wp:posOffset>
                </wp:positionH>
                <wp:positionV relativeFrom="paragraph">
                  <wp:posOffset>1425575</wp:posOffset>
                </wp:positionV>
                <wp:extent cx="1723390" cy="3780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ตามนิเทศการเฝ้าระวังการเกิดพลัดตกหกล้ม โดยใช้แบบนิเทศฯ  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ละ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ั้ง ทุกเดือนกรกฎาคม 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สอบถามความคิดเห็นของพยาบาลต่อแนวปฏิบัติทางคลินิก เพื่อป้องกันการเกิดพลัดตกหกล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นิเทศการปฏิบัติตามแนวทางการป้องกันการเกิดพลัดตกหกล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เคราะห์และรายงานไปยังคณะกรรมการฯ ท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ให้ข้อมูลย้อนกลับไปยังหน่วย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7.7pt;mso-wrap-distance-left:9.05pt;mso-wrap-distance-right:9.05pt;mso-wrap-distance-top:0pt;mso-wrap-distance-bottom:0pt;margin-top:112.25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ิดตามนิเทศการเฝ้าระวังการเกิดพลัดตกหกล้ม โดยใช้แบบนิเทศฯ  เข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9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ละ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ครั้ง ทุกเดือนกรกฎาคม ได้แก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แบบสอบถามความคิดเห็นของพยาบาลต่อแนวปฏิบัติทางคลินิก เพื่อป้องกันการเกิดพลัดตกหกล้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แบบนิเทศการปฏิบัติตามแนวทางการป้องกันการเกิดพลัดตกหกล้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ิเคราะห์และรายงานไปยังคณะกรรมการฯ ทาง </w:t>
                      </w:r>
                      <w:r>
                        <w:rPr>
                          <w:rFonts w:cs="TH SarabunPSK" w:ascii="TH SarabunPSK" w:hAnsi="TH SarabunPSK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ละให้ข้อมูลย้อนกลับไปยังหน่วย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25pt" to="103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8351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45pt" to="211.0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70180</wp:posOffset>
                </wp:positionV>
                <wp:extent cx="0" cy="11518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4pt" to="4.05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217805</wp:posOffset>
                </wp:positionV>
                <wp:extent cx="3437890" cy="172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พยาบา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 ; F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งานผลการเกิดอุบัติการณ์การเกิดพลัดตกหกล้ม จำแนกตามระดับความรุนแรง เดือ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 ไปยังคณะกรรมการเครือข่ายพัฒนาคุณภาพการพยาบาล เขต ๑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Best practic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all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e-mail address  : sinee_fall19 @hotmail.com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เดือนถั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7.15pt;mso-position-vertical-relative:text;margin-left: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พยาบา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 ; Fall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ายงานผลการเกิดอุบัติการณ์การเกิดพลัดตกหกล้ม จำแนกตามระดับความรุนแรง เดือน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  ไปยังคณะกรรมการเครือข่ายพัฒนาคุณภาพการพยาบาล เขต ๑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Best practic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ลุ่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Fall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e-mail address  : sinee_fall19 @hotmail.com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</w:rPr>
                        <w:t>ของเดือนถัด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24460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8pt" to="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National Center for patient safety – fall prevention and management United States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department of Veterans Affairs http:www.patient safety.gov/CogAids/Fall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prevention/index.htm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Sattin RW, Lambeert Huber DA, DeVito CA, et al. The incidence of fall injury event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among the elderly in a defined population. Am J Epidemiol 1990;131:1028-37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Nevitt MC, Cummings SR, Hudes ES. Risk factors for injurious fall: a prospective study. J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Gerontol A Biol Sci Med Sci 1991;46:M164-M17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Tinetti ME, Doucette J, Claus E, Marottoli RA. Risk factors for serious injury during falls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by older persons in the community. J Am Geriatr Soc 1995;43:1214-21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NCC MERP Taxonomy of Medication errors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nccmerp.org/pdf/taxo2001-07-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1.pd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Hendrich, A.L. Bender, P.S. &amp; Nyhuis, A. (2003). Validation of the Hendrich II Fall Risk Model: A Large Concurrent CASE/Control Study of Hospitalized Patient. Applied Nursing Research, 16(1), 9-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Aller, B.(2010). Morse falls scale assessment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docstoc.com/docs/.../MORSE-FALLS-SCALE-ASSESSMENT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01410" cy="87020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นิเทศการปฏิบัติตามแนวทางการป้องกันการเกิดพลัดตกหกล้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ind w:right="-147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………………………… 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Heading"/>
        <w:ind w:right="-147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</w:t>
      </w:r>
      <w:r>
        <w:rPr/>
        <w:t xml:space="preserve">  ลงในช่องที่ประเมินตามความเป็นจริง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94"/>
        <w:gridCol w:w="852"/>
        <w:gridCol w:w="993"/>
        <w:gridCol w:w="1315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ัวข้อประเม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NA)</w:t>
            </w:r>
          </w:p>
        </w:tc>
      </w:tr>
      <w:tr>
        <w:trPr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ประเมินความเสี่ยงต่อการเกิดพลัดตกหกล้ม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วิชาชีพประเมินและบันทึกความเสี่ยงต่อการพลัดตก หกล้ม กับผู้ป่วยแรกรับทุกร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low she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ses’ not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แรกที่รับผู้ป่ว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ฐมนิเทศผู้ป่วยแรกรับเกี่ยวกับสถานที่ต่างๆในหอผู้ป่ว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เมินซ้ำในผู้ป่วยที่มีความเสี่ยงต่อการพลัดตกหกล้มต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riteria         </w:t>
            </w:r>
          </w:p>
          <w:p>
            <w:pPr>
              <w:pStyle w:val="Normal"/>
              <w:ind w:right="-86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กำหนด ได้แก่ เมื่อผู้ป่วยมีอาการเปลี่ยนแปลง  หรือผู้ป่วยได้รับย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date </w:t>
            </w:r>
          </w:p>
          <w:p>
            <w:pPr>
              <w:pStyle w:val="Normal"/>
              <w:ind w:right="-86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ู้ป่วยหลังผ่าตัด และบันทึก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low she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ses’ no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ปฏิบัติการพยาบาลเพื่อป้องกันการเกิดพลัดตกหกล้ม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ล๊อคล้อรถเข็น เตียง หรือรถนอนขณะอยู่นิ่งก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หรือยกราวข้างเตียงตามความจำเป็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พื้นที่ภายในหอผู้ป่วย ห้องน้ำ ให้แห้ง ไม่ลื่น และมีแสงสว่างเพียงพอ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ตามเจ้าหน้าที่พยาบาล เช่น โทรศัพท์ กริ่งหรือออดเรียกต่างๆ ให้พร้อมใช้งาน และอยู่ใกล้ผู้ป่วย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มีความเสี่ยงสูงมีการประเมินความเสี่ยงต่อเนื่องทุกเวร เว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และบันทึก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low she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ses’ note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ความเสี่ยงสูงติดสัญลักษณ์บ่งชี้ผู้ป่วยที่มีความเสี่ยงสูงต่อการพลัดตกหกล้มที่เตียงผู้ป่วย และแฟ้มประวัติผู้ป่วย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มีความเสี่ยงสูงมีการรับ – ส่งเวร และ บันท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ll Risk Scor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</w:p>
          <w:p>
            <w:pPr>
              <w:pStyle w:val="Normal"/>
              <w:ind w:right="-86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Nurses’ Not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้อวินิจฉัยทางการพยาบาล วางแผนการพยาบาล</w:t>
            </w:r>
          </w:p>
          <w:p>
            <w:pPr>
              <w:pStyle w:val="Normal"/>
              <w:ind w:right="-86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 และประเมินผลในแฟ้มประวัติผู้ป่ว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แนะนำและฝึกทักษะแก่ญาติ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ดูแล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ห้คำแนะนำผู้ป่วยและญาติ เกี่ยวกับการเคลื่อนย้าย และการทำกิจกรรมต่าง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ถึงเหตุผลความจำเป็นในการผูกมัด กรณีผู้ป่วยมีพฤติกรรมอาละวาดก้าวร้าว สับสน  แนะนำญ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ดูแลในการผูกมัดด้วยและดูแลผู้ป่วยด้วยวิธีที่ปลอดภัย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และฝึกทักษะแก่ญ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ดูแลในการสังเกต สัญลักษณ์ ป้ายเตือนต่างๆ และการใช้อุปกรณ์ในการป้องกันการพลัดตกหกล้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22045</wp:posOffset>
                      </wp:positionV>
                      <wp:extent cx="933450" cy="2959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ต่อ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3.3pt;mso-wrap-distance-left:9.05pt;mso-wrap-distance-right:9.05pt;mso-wrap-distance-top:0pt;mso-wrap-distance-bottom:0pt;margin-top:88.35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ีต่อ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ะนำและฝึกทักษะญาติในการจัดสิ่งแวดล้อมให้ปลอดภัย จัดเก็บอุปกรณ์ ของมีคมต่างๆให้ห่างจากผู้ป่วย 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ผู้ป่วยมีความเสี่ยงต่อการพลัดตกหกล้มสูง ให้มีญ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ดูแลตลอดเว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ตรียมอุปกรณ์ในการดูแลกิจวัตรประจำวันให้พร้อม เมื่อไปห้องน้ำ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ดูแลผู้ป่วยเมื่อเกิดการพลัดตกหกล้ม </w:t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แนวทางปฏิบัติเมื่อเกิดอุบัติการณ์พลัดตกหกล้ม ทั้งในและนอกหอผู้ป่วย 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WI, SP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ามแนวทางการดูแลเมื่อเกิดพลัดตกหกล้มที่หน่วยงานกำหนด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เยี่ยม  และวิเคราะห์ระดับความเสี่ยง สรุปผลหาแนวทางแก้ไขของการเกิดอุบัติการณ์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4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รายงานไปยังคณะกรรมการพลัดตกหกล้มตามแนวทางที่กำหนด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41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basedOn w:val="Style11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192011@hotmail.com" TargetMode="External"/><Relationship Id="rId3" Type="http://schemas.openxmlformats.org/officeDocument/2006/relationships/hyperlink" Target="http://www.nccmerp.org/pdf/taxo2001-07-" TargetMode="External"/><Relationship Id="rId4" Type="http://schemas.openxmlformats.org/officeDocument/2006/relationships/hyperlink" Target="http://www.docstoc.com/docs/.../MORSE-FALLS-SCALE-ASSESSMENT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5:00Z</dcterms:created>
  <dc:creator>Belta</dc:creator>
  <dc:description/>
  <cp:keywords/>
  <dc:language>en-US</dc:language>
  <cp:lastModifiedBy>dsafgds</cp:lastModifiedBy>
  <cp:lastPrinted>2012-01-12T11:24:00Z</cp:lastPrinted>
  <dcterms:modified xsi:type="dcterms:W3CDTF">2015-07-14T07:15:00Z</dcterms:modified>
  <cp:revision>6</cp:revision>
  <dc:subject/>
  <dc:title>ภาคผนวก ข</dc:title>
</cp:coreProperties>
</file>